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sz w:val="28"/>
          <w:szCs w:val="28"/>
        </w:rPr>
        <w:t>U.S. Coast Guard Discontinues Monitoring 121 MHz EPIRB’s</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pPr>
      <w:r>
        <w:rPr>
          <w:rFonts w:eastAsia="Times New Roman" w:cs="Times New Roman" w:ascii="Times New Roman" w:hAnsi="Times New Roman"/>
          <w:sz w:val="24"/>
          <w:szCs w:val="24"/>
        </w:rPr>
        <w:t>The Ninth Coast Guard District is reminding mariners and aviators of the Coast Guard's decision to discontinue monitoring the 121.5/243emergency beacons.</w:t>
      </w:r>
    </w:p>
    <w:p>
      <w:pPr>
        <w:pStyle w:val="Normal"/>
        <w:spacing w:lineRule="auto" w:line="240" w:before="280" w:after="280"/>
        <w:rPr/>
      </w:pPr>
      <w:r>
        <w:rPr>
          <w:rFonts w:eastAsia="Times New Roman" w:cs="Times New Roman" w:ascii="Times New Roman" w:hAnsi="Times New Roman"/>
          <w:sz w:val="24"/>
          <w:szCs w:val="24"/>
        </w:rPr>
        <w:t>As of Sunday, Februar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2009, the U.S. Coast Guard and other search-and-rescue personnel will only receive distress alerts broadcast using digital 406 MHz Emergency Position Indicating Radio Beacons. Search and rescue satellites will no longer process older model analog EPIRBs that only transmit on 121.5 or 243 MH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406 EPIRB's signal is 50 times more powerful than the 121.5 beacon's, allowing satellites to better detect its signal and provide a more accurate search area for rescue cre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tellites are not capable of distinguishing between beacon and non-beacon sources using analog frequencies, making only about one in five alerts actually coming from a beacon. Many false alert signals come from ATMs, pizza ovens and stadium scoreboa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analog beacons, the only way to determine if an alert is an actual emergency is to send rescue crews to the area, which costs thousands of dollars, takes resources away from actual emergencies and puts the lives of responders at risk needless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a GPS-embedded 406 EPIRB can shrink a search area to about 100 yards and can also pinpoint the position of a distressed mariner within minutes. Additionally, the number of false alerts with digital beacons is significantly lower than analog beac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ignal from any emergency beacon activated on the U. S. waters of the Great Lakes and connecting waterways, or on land close to these waters, is automatically routed to the Coast Guard's Rescue Coordination Center here," said Jerry Popiel, acting chief of the Ninth Coast Guard District Incident Management Branch. "At the RCC, our round-the-clock duty officers assess the signal, determine the appropriate course of action and then dispatch a helicopter, boat or ship to the location to perform a resc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PIRB owners are required by law to provide emergency contact information and a vessel description by registering their beacons with the National Oceanic and Atmospheric Administration. This lets search and rescue personnel quickly confirm if a distress signal is real, and identify who and what type of boat or aircraft to look for. It also means accidental activation of an EPIRB may be resolved quickly with a phone call to the ow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the Coast Guard) pride ourselves on treating every person who is possibly in distress as we would one of our own family members," said Popiel. "It's an important part of our ethos as search-and-rescue professionals. And for our own family, we would insist that they register their beacon properly and know how to use it in time of distress."</w:t>
      </w:r>
    </w:p>
    <w:p>
      <w:pPr>
        <w:pStyle w:val="Normal"/>
        <w:spacing w:lineRule="auto" w:line="240" w:before="280" w:after="280"/>
        <w:rPr/>
      </w:pPr>
      <w:r>
        <w:rPr>
          <w:rFonts w:eastAsia="Times New Roman" w:cs="Times New Roman" w:ascii="Times New Roman" w:hAnsi="Times New Roman"/>
          <w:sz w:val="24"/>
          <w:szCs w:val="24"/>
        </w:rPr>
        <w:t xml:space="preserve">EPIRB users must register their beacons in the U.S. 406 MHz Beacon Registration by logging in to </w:t>
      </w:r>
      <w:hyperlink r:id="rId2" w:tgtFrame="_blank">
        <w:r>
          <w:rPr>
            <w:rStyle w:val="InternetLink"/>
            <w:rFonts w:eastAsia="Times New Roman" w:cs="Times New Roman" w:ascii="Times New Roman" w:hAnsi="Times New Roman"/>
            <w:color w:val="0000FF"/>
            <w:sz w:val="24"/>
            <w:szCs w:val="24"/>
            <w:u w:val="single"/>
          </w:rPr>
          <w:t>www.beaconregistration.noaa.gov/</w:t>
        </w:r>
      </w:hyperlink>
      <w:r>
        <w:rPr>
          <w:rFonts w:eastAsia="Times New Roman" w:cs="Times New Roman" w:ascii="Times New Roman" w:hAnsi="Times New Roman"/>
          <w:sz w:val="24"/>
          <w:szCs w:val="24"/>
        </w:rPr>
        <w:t>. Registering a EPIRB is free and easy to 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acon registrations must also be updated at least every two years or when information such as emergency contact phone numbers and other vital information changes. Registration information is only available to authorized search and rescue personne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onregistration.noa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8:16:00Z</dcterms:created>
  <dc:creator>FKD Studio</dc:creator>
  <dc:description/>
  <dc:language>en-US</dc:language>
  <cp:lastModifiedBy>FKD Studio</cp:lastModifiedBy>
  <dcterms:modified xsi:type="dcterms:W3CDTF">2009-02-08T18:16:00Z</dcterms:modified>
  <cp:revision>2</cp:revision>
  <dc:subject/>
  <dc:title/>
</cp:coreProperties>
</file>